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9 (Từ ngày: 06/03/2017 đến 12/03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ình tuần 27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phòng chống tác hại thuốc la tại huyệ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hai mạc hội thi giáo viên dạy giỏi cấp huyệ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hiệm vụ chỉ đạo thi giáo viên giỏi cấp huyện tại cơ sở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phòng thực hành, phòng chức n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  Hoàn thành Phương án PCCC 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hiệm vụ chỉ đạo thi giáo viên giỏi cấp huyện tại cơ sở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Phương án PCCC 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yệt kế hoạch Hội trại- văn nghệ,  Kế hoạch tổ chức hoạt động  </w:t>
            </w:r>
            <w:r>
              <w:rPr>
                <w:b/>
                <w:i/>
                <w:sz w:val="28"/>
                <w:szCs w:val="28"/>
              </w:rPr>
              <w:t>“ Giờ ra chơi”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h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an HĐNGLL xây dựng kế hoạch Hội trại- văn nghệ,  Kế hoạch tổ chức hoạt động  </w:t>
            </w:r>
            <w:r>
              <w:rPr>
                <w:b/>
                <w:i/>
                <w:sz w:val="28"/>
                <w:szCs w:val="28"/>
              </w:rPr>
              <w:t>“ Giờ ra chơi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Kiểm tra tình hình dạy học trên lớ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GV thi dạy giỏi tại Phú Thạnh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bộ phận tài vụ </w:t>
            </w:r>
            <w:r>
              <w:rPr>
                <w:sz w:val="28"/>
                <w:szCs w:val="28"/>
              </w:rPr>
              <w:t>về các khoản thu HS HKII, chuẩn bị hồ sơ quyết toán 2016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àm nhiệm vụ chỉ đạo thi giáo viên giỏi cấp huyện tại cơ s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Làm nhiệm vụ chỉ đạo thi giáo viên giỏi cấp huyện tại cơ sở.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Duyệt Phương án PCCC tại Huyệ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 hoạch tuần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Chỉ đạo tổ chức hoạt động “ Giờ ra chơi”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Hội ý BGH – Tổng kết tuần 2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12/03/2017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3-09T09:27:00Z</cp:lastPrinted>
  <dcterms:modified xsi:type="dcterms:W3CDTF">2017-03-09T02:31:00Z</dcterms:modified>
  <cp:revision>29</cp:revision>
  <dc:subject/>
  <dc:title>KẾ HOẠCH CÁ NHÂN : LÊ THÔNG ( HIỆU TRƯỞNG)</dc:title>
</cp:coreProperties>
</file>